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13 FEBBRAIO  2006  N°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OGGETTO: REVOCA DELIBERAZIONE DEL CONSIGLIO COMUNALE N. 9 DEL 30.01.2006 “ELEZIONE COMMISSIONE ELETTORALE COMUNALE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tredici </w:t>
      </w:r>
      <w:r>
        <w:rPr>
          <w:sz w:val="22"/>
        </w:rPr>
        <w:t xml:space="preserve">del  mese  di  </w:t>
      </w:r>
      <w:r>
        <w:rPr>
          <w:b/>
          <w:bCs/>
          <w:sz w:val="22"/>
        </w:rPr>
        <w:t xml:space="preserve">febbraio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20,00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/>
      </w:pPr>
      <w:r>
        <w:rPr/>
        <w:t>Risultando in totale: presenti N° 16 e assenti N° 5 la seduta è valida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I consiglieri di Salvatore e Davino e il Presidente Cieri intervengono come dall’allegat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Sono entrati in aula i consiglieri Cespa e Tucci (presenti 18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Segue l’intervento di cui al medesimo allegato del cons. Ricc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E’ entrato in aula il cons. Granata (presenti 19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Seguono gli interventi di cui all’allegato della cons. de Lutiis e del Segretario General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>Si è allontanato dall’aula il cons. Cespa (presenti 18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IL CONSIGLIO COMUNA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propria deliberazione n. 9 del 30 gennaio 2006 con la quale ai sensi dell’art. 10 della Legge 21 dicembre 2005, n. 270 si è provveduto a nominare la Commissione Elettorale Comunale composta da n. 4 componenti effettivi e n. 4 componenti supplenti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Decreto-Legge 3 gennaio 2006 n. 1, convertito in Legge 27 gennaio 2006, n.22 e pubblicata nella G.U. n. 23 del 28-01-2006 con il quale viene modificata, tra l’altro, la composizione della suddetta Commissione Elettorale Comunale nel senso che la stessa, in tutti i Comuni ai quali sono assegnati sino a cinquanta consiglieri, dovrà essere composta da n. 3 componenti effettivi e n. 3 componenti supplenti anziché 4 e 4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TENUTO pertanto di dover procedere alla revoca della predetta deliber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parere favorevole del Dirigente IV° Settore, espresso ai sensi dell’art. 49 del T.U.E.L: approvato con D:Lgs 18.08.2000, n. 267, come risulta dall’allegata scheda che forma parte integrante e sostanziale della presente deliber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o unanime, reso per alzata di mano (presenti e votanti 1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 E L I B E R 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= revocare la propria precedente deliberazione  n. 9 del 30-01-2006, relativa alla nomina della Commissione Elettorale Comunale effettuata ai sensi dell’articolo 10 Legge 21-12.2005, n.27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ccessivam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o unanime, reso per alzata di mano (presenti e votanti 1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, così come  dichiara, la presente deliberazione immediatamente eseguibile, ai sensi dell’art. 134, comma 4 del T.U.E.L., approvato con D. Lgs. 18.8.2000, n. 267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2:00Z</dcterms:created>
  <dc:creator>MARIA MARTELLINI</dc:creator>
  <dc:description/>
  <dc:language>en-US</dc:language>
  <cp:lastModifiedBy>COMUNE DI ORTONA</cp:lastModifiedBy>
  <cp:lastPrinted>2006-02-14T16:29:00Z</cp:lastPrinted>
  <dcterms:modified xsi:type="dcterms:W3CDTF">2006-02-14T16:23:00Z</dcterms:modified>
  <cp:revision>8</cp:revision>
  <dc:subject/>
  <dc:title>VERBALE DI DELIBERAZIONE DEL CONSIGLIO COMUNALE</dc:title>
</cp:coreProperties>
</file>